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Road and Bridge Committe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eeting Agen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ate and Time of meeting:</w:t>
        <w:tab/>
        <w:t>Monday, September 8th, 2025, 4:30 p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Location of Meeting:  </w:t>
        <w:tab/>
        <w:t>Shelby County Highway Depart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1590 State Highway 1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Shelbyville, Illinois 6256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ll Call:  Teresa Boehm, Chad Yantis, Larry Syfert, Tim Morse, Brent Walla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c Body Comment 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roval of Minutes from previous meeting – August 11th,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intenance Department Update 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gineers report –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  <w:bookmarkStart w:id="0" w:name="_Hlk191644178"/>
      <w:bookmarkStart w:id="1" w:name="_Hlk191644178"/>
      <w:bookmarkEnd w:id="1"/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Discussion and Approval items of R/B Committ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bookmarkStart w:id="2" w:name="_Hlk191644178"/>
      <w:bookmarkStart w:id="3" w:name="_Hlk196744138"/>
      <w:bookmarkEnd w:id="2"/>
      <w:bookmarkEnd w:id="3"/>
      <w:r>
        <w:rPr>
          <w:rFonts w:eastAsia="Times New Roman" w:cs="Times New Roman" w:ascii="Times New Roman" w:hAnsi="Times New Roman"/>
          <w:sz w:val="21"/>
          <w:szCs w:val="21"/>
        </w:rPr>
        <w:t xml:space="preserve">Discussion and Recommendation for Approval of Supplemental Engineering Agreement with HLR Engineering for Structure 087-3198 over Richland Creek in Clarksburg Township on TR313 for the amount of $45,000 to be paid from State TBP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Supplemental due to changes in scope to 3 span bridge, length of time with no Engineer, Preparation of Right of Way Plats, and changes from Federal to State Letting polici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scussion and Recommendation for Approval of Engineering Agreement with Gonzalez Engineering for Structure 087-3069 over Sorghum Branch Creek in Flat Branch Township on TR49 for the amount of $70,500 to be paid from State TBP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scussion only of Agreement with Klein, Thorpe, &amp; Jenkins for assistance to Shelby County States Attorney in Road Use Agreements.  Shelby County States Attorney to bring before the Full County Board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oad Use Agreement Application Fee or Bond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 and Recommendation for Approval at County Board for the below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scussion and Approval of Permit Fee Schedul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Policy on permitting landowner/contractor to perform ditching improvements on County Highway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licy on permitting of oversize/overweight loads.  Multiple discussion held with other county engineers.  Attachment sent with correspondence to R/B committee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pproval to utilize Oxcart Permitting System.  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Discussion and Approval by Road and Bridge Committee of Findlay Bridge Repair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Grant Application Submitted Early Summer. Pending Results of grant, I would recommend to complete bearing repairs with FASM and County Bridge Accounts to share equally the cost of constructio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4" w:name="_Hlk196744138"/>
      <w:bookmarkStart w:id="5" w:name="_Hlk196744138"/>
      <w:bookmarkEnd w:id="5"/>
    </w:p>
    <w:p>
      <w:pPr>
        <w:pStyle w:val="Normal"/>
        <w:rPr/>
      </w:pPr>
      <w:r>
        <w:rPr>
          <w:sz w:val="21"/>
          <w:szCs w:val="21"/>
        </w:rPr>
        <w:t>Approval of CPCA 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roval of Claims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ublic Body Comment –</w:t>
      </w:r>
    </w:p>
    <w:p>
      <w:pPr>
        <w:pStyle w:val="Normal"/>
        <w:rPr/>
      </w:pPr>
      <w:r>
        <w:rPr>
          <w:sz w:val="21"/>
          <w:szCs w:val="21"/>
        </w:rPr>
        <w:t>Adjournment: Next Scheduled Meeting will be October 6th, 2025 @ 4:30 pm @ Highway Depar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Aptos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Aptos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53:00Z</dcterms:created>
  <dc:creator>Ti m Brown</dc:creator>
  <dc:description/>
  <cp:keywords/>
  <dc:language>en-US</dc:language>
  <cp:lastModifiedBy>Shelby County Highway - Michael Tappendorf</cp:lastModifiedBy>
  <cp:lastPrinted>2025-05-02T14:15:00Z</cp:lastPrinted>
  <dcterms:modified xsi:type="dcterms:W3CDTF">2025-09-05T19:47:00Z</dcterms:modified>
  <cp:revision>6</cp:revision>
  <dc:subject/>
  <dc:title/>
</cp:coreProperties>
</file>