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Road and Bridge Committe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eeting Agend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Date and Time of meeting:</w:t>
        <w:tab/>
        <w:t>Monday, May 5th, 2025, 4:30 p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Location of Meeting:  </w:t>
        <w:tab/>
        <w:t>Shelby County Highway Departm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1590 State Highway 1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Shelbyville, Illinois 6256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ll Call:  Teresa Boehm, Chad Yantis, Larry Syfert, Tim Morse, Brent Walla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c Body Comment 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roval of Minutes from previous meeting – March 10th, 20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intenance Department Update 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ngineers report –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  <w:bookmarkStart w:id="0" w:name="_Hlk191644178"/>
      <w:bookmarkStart w:id="1" w:name="_Hlk191644178"/>
      <w:bookmarkEnd w:id="1"/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Discussion and Approval items of R/B Committ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bookmarkStart w:id="2" w:name="_Hlk191644178"/>
      <w:bookmarkEnd w:id="2"/>
      <w:r>
        <w:rPr>
          <w:rFonts w:cs="Times New Roman" w:ascii="Times New Roman" w:hAnsi="Times New Roman"/>
          <w:sz w:val="21"/>
          <w:szCs w:val="21"/>
        </w:rPr>
        <w:t xml:space="preserve">Approval of Award to Howell Paving, Inc. for the amount of $2,057,822.52.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s is below the Engineer’s Estimate of $2,468,487.60, and within the amount approved in the joint agreement last month at April’s County Board Meeting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reakdown as follows 80% Funded Federally $1,646,258.02-STR, Federal - $350,000 SM,  $61,564.50 – Local/FASM.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mitt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ion and Approval of Permit Fee Schedule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nges to Fees?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Approved, Effective date ____________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Policy on permitting landowner/contractor to perform ditching improvements on County Highways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Approved, Effective Date ___________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licy on permitting of oversize/overweight loads.  Multiple discussion held with other county engineers.  Attachment sent with correspondence to R/B committee. 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f Approved, Effective Date  __________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pproval to utilize Oxcart Permitting System. 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Approved, Effective Date ____________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Online Posting for information on Policies for snow removal, ditching, ROW Permits.  As well as posting for information on future upcoming projects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oxglove Wind Project – Road Use Agreement.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imited Details project in Moweaqua, Ridge, Rural, Pickaway, &amp; Flat Branch townships.  Meeting to come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pproval of CPCA 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roval of Claims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ublic Body Comment –</w:t>
      </w:r>
    </w:p>
    <w:p>
      <w:pPr>
        <w:pStyle w:val="Normal"/>
        <w:rPr/>
      </w:pPr>
      <w:r>
        <w:rPr>
          <w:sz w:val="21"/>
          <w:szCs w:val="21"/>
        </w:rPr>
        <w:t>Adjournment: Next Scheduled Meeting will be June 9th, 2025 @ 4:30 pm @ Highway Depart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58:00Z</dcterms:created>
  <dc:creator>Ti m Brown</dc:creator>
  <dc:description/>
  <cp:keywords/>
  <dc:language>en-US</dc:language>
  <cp:lastModifiedBy>Shelby County Highway - Michael Tappendorf</cp:lastModifiedBy>
  <cp:lastPrinted>2025-05-02T14:15:00Z</cp:lastPrinted>
  <dcterms:modified xsi:type="dcterms:W3CDTF">2025-05-02T19:16:00Z</dcterms:modified>
  <cp:revision>8</cp:revision>
  <dc:subject/>
  <dc:title/>
</cp:coreProperties>
</file>